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17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21 февраля 2025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Алихова ****** ************, *************** года рождения, уроженца ************************, гражданина Российской Федерации, паспорт ***************************, имеющего среднее образование, работающего в *********************, зарегистрированного по адресу: ХМАО – Югра, город Белоярский, ** микрорайон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9.01.2025 года, 05 часов 30 минут, Алихов *** находясь по адресу: Ханты-Мансийский автономный округ – Югра, город Белоярский, *************», в ходе словесного конфликта, с целью причинения телесных повреждений нанес один удар в область лица Севрюгину ***., в ходе дальнейших действий произвел удушающий прием. В соответствии с заключением эксперта № 16 от 22.01.2025 года, у Севрюгина ***. выявлены телесные повреждения: кровоподтеки лобной области слева, нижнего века левого глаза, левой скуловой области, передней поверхности справа, слева, груди справа, правой и левой лопаточной областей, которые не причинили вреда здоровью, и не повлекли за собой последствий, указанных в ст. 115 УК РФ, и не содержат признаков иного уголовно-наказуемого деяния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Алихов *** подтвердил фактические обстоятельства совершенного административного правонарушения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Алих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190837 от 21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Алихову *** разъяснены, с протоколом ознакомлен, копия протокола ему вручена, что подтверждается его подписью в соответствующих графах протокола; рапортом дознавателя ОМВД России по Белоярскому району от 27.01.2025 года; рапортом УУП ОУУП и ПДН ОМВД России по Белоярскому району от 07.02.2025 года; копией заявления Севрюгина *** от 20.01.2025 года; копией сообщения от медицинской сестры ПП БУБРБ от 20.01.2025 года; копией протокола осмотра места происшествия; копией письменного заявления Алихова *** от 20.01.2025 года; копией объяснения Севрбгина ** копией объяснения Севрюгина ***; копией объяснения Алихова ***; копией объяснения Мисриханова *** копией справки посещения офтальмолога; копией справки посещения хирурга; копией справки посещения невролога, отоларинголога; копией заключения эксперта № 16 от 22.01.2025 года; копией справки на лицо; копией постановления об отказе в возбуждении уголовного дела; копией бытовой характеристик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Алихова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Назначая Алихову *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Алихов *** не привлекался к административной ответственности за совершение однородных административных правонарушений, вину признал, имеет на иждивении несовершеннолетнего ребенка 2015 года рождения.           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Алихова ****** 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172506127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Алих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